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«Язык СМИ и проблемы перевода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 xml:space="preserve">европейских языков </w:t>
      </w:r>
      <w:r>
        <w:rPr>
          <w:b/>
        </w:rPr>
        <w:t>Кайбулдаева А.З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Язык СМИ и проблемы перев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лень, Э.Ф. Средства массовой информации: Учебное пособие по английскому языку для студентов гуманитарных вузов. М.: Высш. Шк., </w:t>
            </w:r>
            <w:r>
              <w:rPr>
                <w:lang w:val="en-US"/>
              </w:rPr>
              <w:t xml:space="preserve">2004. – 143c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трова Е.Е. Английский язык: учебное пособие по общественно-политическому переводу. М., 2005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1:00Z</dcterms:created>
  <dc:creator>in_kaf</dc:creator>
  <dc:description/>
  <cp:keywords/>
  <dc:language>en-US</dc:language>
  <cp:lastModifiedBy>Әлішева Жазира</cp:lastModifiedBy>
  <dcterms:modified xsi:type="dcterms:W3CDTF">2016-10-05T08:51:00Z</dcterms:modified>
  <cp:revision>2</cp:revision>
  <dc:subject/>
  <dc:title/>
</cp:coreProperties>
</file>